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 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5 Теория современных финан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выполнение тестовых зада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доктор PhD, и.о. доцент Нурмагамбетовой Ажар Зейнуллае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har.nurmagambetova@kaznu.kz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8-727) 377-33-37 (аб.1403),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магистрантов углубленными теоретическими и практическими знаниями в усвоении финансовых категорий, понятий, терминов, их классификации, достижение понимания взаимосвязи и взаимодействия форм организации финансов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ность системного представления и понимания специфики научного знания и методологии исследования в рамках современных парадигм финан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1.1 - использовать систему знаний об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сновных принципах и </w:t>
            </w:r>
            <w:r>
              <w:rPr>
                <w:color w:val="000000"/>
                <w:sz w:val="20"/>
                <w:szCs w:val="20"/>
              </w:rPr>
              <w:t>концепциях финансов</w:t>
            </w:r>
          </w:p>
        </w:tc>
      </w:tr>
      <w:tr>
        <w:trPr>
          <w:trHeight w:val="1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- иметь системное представление о тенденциях развития государственных и местных финансов, страхования,    финансов субъектов хозяйствован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526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ность применять научные знания и знания методологии исследования в практике анализа финансов в контексте научных парадиг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 - способность к критическому анализу при   принятий финансовых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 - изучить механизмы, структуру и инструментарий финансового рынка современного общества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ыть способным обобщать, интерпретировать результаты обучения в контексте дисциплины финансы,  анализировать динамику решения научных проблем курса- проблем функционирования финан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- изучить систему финансовых отношений коммерческого предприятия, понять особенности реализации финансовых отношений в коммерческих организациях различных организационно - правовых форм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3.2 - усвоить механизм финансирования и формирования основных и оборотных производственных фондов предприятия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быть способным к конструктивному учебному и социальному взаимодействию и сотрудничеству в групп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1 - предлагать к рассмотрению проблему, аргументировать её важность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2  - выражает критическое мнение, воспринимать критику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4.3 - уметь использовать полученные знания в своей практической деятельности при анализе факторов экономической жизни страны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способным осознавать   роль прослушанного курса в реализации индивидуальной траектории обучения, оценить значимость полученных результатов, проблемно ориентированных и проектно-ориентированных тем, в собственном профессиональном становлении и в развитии научной парадигм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- овладеть навыками самостоятельного изучения и анализа новых теоретических разработок в области финансов, нормативно-правовых документов и статистических материалов по финансовым вопросам налогообложения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 - сделать анализ результатов изучения курса финансы и   обобщить их в виде научно исследовательской работы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финансы» , «Деньги, кредит, банки»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овая политика государства», «Управление финансовыми потокам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литерату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нансы: учебник и практикум для вузов / Л. А. Чалдаева [и др.]; под редакцией Л. А. Чалдаевой. — 3-е изд., перераб. и доп. — Москва: Юрайт, 2021. — 491 с. — (Высшее образование). —ISBN 978-5-534-13954-9. —URL: https://ez.el.fa.ru:2428/bcode/467364 (дата обращения: 07.05.2022). – Режим доступа: Электронно-библиотечная система Юрайт. –  Текст: электр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кина, Е.В. Финансы: учебник / Е.В. Маркина, под ред. М.Л. Васюнина [и др.].— Москва: КноРус, 2021. — 424 с. — ISBN 978-5- 406-03490-3. — URL: https://book.ru/book/936343 (дата обращения: 07.05.2022). — Режим доступа: Электронно-библиотечная система Book.ru. –  Текст: электрон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3.Мельников В.Д. Основы финансов. Учебник. – Алматы – 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.Розен, Харви Ш. Мемлекеттік қаржы : оқулық: ағылшын тілінен аударма / Харви Ш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озен, Тед Гейер. - Оныншы басылым (Халықаралық басылым). - Нұр-Сұлтан : "Ұлттық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аударма бюросы" қоғамдық қоры, 2020 - 600 бет : сызба, кесте. - (Жаңа гуманитарлық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білім. Қазақ тіліндегі 100 жаңа оқулық).</w:t>
            </w:r>
          </w:p>
          <w:p>
            <w:pPr>
              <w:pStyle w:val="Normal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лание Главы государства Касым-Жомарта Токаева народу Казахст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23 годаhttps://www.akorda.kz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нансы: учебник и практикум для вузов / Н. И. Берзон [и др.]; под общей редакцией Н. И. Берзона. — 2-е изд., перераб. и доп. — Москва: Юрайт, 2021. — 498 с. — (Высшее образование). —ISBN 978-5-534-01172-2. —URL: https://ez.el.fa.ru:2428/bcode/468472 (дата обращения: 07.05.2022). – Режим доступа: Электронно-библиотечная система Юрайт. – Текст: электро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сенко, А.Г. Финансы организаций (предприятий): учебное пособие / А.Г. Ивасенко, Я.И. Никонова. — Москва: КноРус, 2021.— 208 с. — ISBN 978-5-406-03211-4. — URL: https://book.ru/book/936569 (дата обращения: 07.05.2022). — Режим доступа: Электронно-библиотечная система Book.ru. – Текст: электронны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вчаев, П. А. Финансы организаций: учебник / П.А. Левчаев. — 2- е изд., перераб. и доп. — Москва: ИНФРА-М, 2021. — 386 с. — (Высшее образование: Бакалавриат). —ISBN 978-5-16-011342-5. - URL: https://znanium.com/catalog/product/1584942 (дата обращения: 12.05.2022). – Режим доступа: Электронно-библиотечная система Znanium.com –  Текст: электронны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нтернет-ресурс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pacing w:val="3"/>
                  <w:sz w:val="20"/>
                  <w:szCs w:val="20"/>
                </w:rPr>
                <w:t>www.minfin.gov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3"/>
                  <w:sz w:val="20"/>
                  <w:szCs w:val="20"/>
                </w:rPr>
                <w:t>www.kase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  <w:spacing w:val="3"/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3"/>
                  <w:sz w:val="20"/>
                  <w:szCs w:val="20"/>
                </w:rPr>
                <w:t>https://www.zakon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3"/>
                  <w:sz w:val="20"/>
                  <w:szCs w:val="20"/>
                </w:rPr>
                <w:t>www.nationalbank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pacing w:val="3"/>
                <w:sz w:val="20"/>
                <w:szCs w:val="20"/>
              </w:rPr>
            </w:pPr>
            <w:r>
              <w:rPr>
                <w:iCs/>
                <w:spacing w:val="3"/>
                <w:sz w:val="20"/>
                <w:szCs w:val="20"/>
              </w:rPr>
              <w:t>http://stat.gov.kz</w:t>
            </w:r>
          </w:p>
          <w:p>
            <w:pPr>
              <w:pStyle w:val="Normal"/>
              <w:pBdr/>
              <w:rPr>
                <w:color w:val="000000"/>
                <w:spacing w:val="3"/>
                <w:sz w:val="20"/>
                <w:szCs w:val="20"/>
                <w:lang w:val="kk-KZ"/>
              </w:rPr>
            </w:pPr>
            <w:r>
              <w:rPr>
                <w:color w:val="000000"/>
                <w:spacing w:val="3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7277130/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Nurmagambetova.A@kaznu.kz</w:t>
            </w:r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 Общее понятие о  финансах, их функционировании и управлении 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kk-KZ"/>
              </w:rPr>
              <w:t>Классическая лекция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Финансы и их место в системе экономических нау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о</w:t>
            </w:r>
            <w:r>
              <w:rPr>
                <w:b/>
                <w:sz w:val="20"/>
                <w:szCs w:val="20"/>
              </w:rPr>
              <w:t>бсуждение.</w:t>
            </w:r>
            <w:r>
              <w:rPr>
                <w:sz w:val="20"/>
                <w:szCs w:val="20"/>
              </w:rPr>
              <w:t xml:space="preserve">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Лекция–объяснение. </w:t>
            </w:r>
            <w:r>
              <w:rPr>
                <w:sz w:val="20"/>
                <w:szCs w:val="20"/>
              </w:rPr>
              <w:t>Финансовая система и её струк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дискуссия.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ть сущность финансовой системы и рассмотреть принципы организации финансовой систем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Cs/>
                <w:sz w:val="20"/>
                <w:szCs w:val="20"/>
              </w:rPr>
              <w:t>СРО 1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Классическая лекция.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sz w:val="20"/>
                <w:szCs w:val="20"/>
              </w:rPr>
              <w:t>Содержание и направления финансовой политики, сущность финансового мех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/>
                <w:sz w:val="20"/>
                <w:szCs w:val="20"/>
              </w:rPr>
              <w:t>обзор:</w:t>
            </w:r>
            <w:r>
              <w:rPr>
                <w:rStyle w:val="FontStyle15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е содержание финансовой политики государства. Раскройте цели и задачи финансовой политики.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>ущность финансового механиз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 Защита презентации проект в мини группах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крыть структуру финансовой системы РК. Провести анализ финансовой системы РК.  Выявить проблемы, и дать оценку  ее эффективнос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сти анализ мировых финансовых систем и их структуры. Выявить их особенности и проблемы. Представить статистические данные за последние 5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Лекция-исследование. </w:t>
            </w:r>
            <w:r>
              <w:rPr>
                <w:sz w:val="20"/>
                <w:szCs w:val="20"/>
                <w:lang w:val="kk-KZ"/>
              </w:rPr>
              <w:t>Финансы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Интерактивное семинарское занятие.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bCs/>
                <w:sz w:val="20"/>
                <w:szCs w:val="20"/>
              </w:rPr>
              <w:t>ассмотреть особенности формирования, распределения и использования финансовых ресурсов хозяйствующих субъ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 </w:t>
            </w:r>
            <w:r>
              <w:rPr>
                <w:sz w:val="20"/>
                <w:szCs w:val="20"/>
              </w:rPr>
              <w:t xml:space="preserve">Консультация по выполнению СРО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  Организация государственных финанс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-исследование</w:t>
            </w:r>
            <w:r>
              <w:rPr>
                <w:sz w:val="20"/>
                <w:szCs w:val="20"/>
              </w:rPr>
              <w:t>. Государственные финансы и их состав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-исследование. </w:t>
            </w:r>
            <w:r>
              <w:rPr>
                <w:sz w:val="20"/>
                <w:szCs w:val="20"/>
              </w:rPr>
              <w:t>2.</w:t>
              <w:tab/>
              <w:t>Перечислите основные звенья государственных финансов и дайте им краткую характеристик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визуализация.</w:t>
            </w:r>
            <w:r>
              <w:rPr>
                <w:sz w:val="20"/>
                <w:szCs w:val="20"/>
              </w:rPr>
              <w:t xml:space="preserve"> Взаимосвязь финансов и на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консультация.</w:t>
            </w:r>
            <w:r>
              <w:rPr>
                <w:sz w:val="20"/>
                <w:szCs w:val="20"/>
              </w:rPr>
              <w:t xml:space="preserve"> Показать взаимосвязь финансов и налог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Лекция-объяснение.</w:t>
            </w:r>
            <w:r>
              <w:rPr>
                <w:sz w:val="20"/>
                <w:szCs w:val="20"/>
              </w:rPr>
              <w:t xml:space="preserve"> Специальные налоговые режимы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Семинарское занятие-исслед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специальных налоговых режимов РК, их ви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 проект в мини группах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анализ налоговой системы Республики Казахстан. Выявить проблемы, и дать оценку   ее эффективнос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ециальные налоговые режимы РК изменения 2023 год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исследование.</w:t>
            </w:r>
            <w:r>
              <w:rPr>
                <w:sz w:val="20"/>
                <w:szCs w:val="20"/>
              </w:rPr>
              <w:t xml:space="preserve"> О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- экспертное заключение.</w:t>
            </w:r>
            <w:r>
              <w:rPr>
                <w:sz w:val="20"/>
                <w:szCs w:val="20"/>
              </w:rPr>
              <w:t xml:space="preserve"> Раскрыть о</w:t>
            </w:r>
            <w:r>
              <w:rPr>
                <w:bCs/>
                <w:sz w:val="20"/>
                <w:szCs w:val="20"/>
              </w:rPr>
              <w:t>рганизационно-правовые аспекты финансовых  отно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Внебюджетные фонды и их роль в финансовой систе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Раскройте понятие внебюджетные фонды. Опишите основные направления расходования денежных средств внебюджетных фондов. Рассмотрите внебюджетные фонды Республики Казахста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  <w:r>
              <w:rPr>
                <w:sz w:val="20"/>
                <w:szCs w:val="20"/>
              </w:rPr>
              <w:t>Защита презентации проект в мини группах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тношения в сфере финансовой деятельности государства в зависимости от финансово-правового регулирования с финансово-правовыми институтами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шения в сфере финансовой деятельности государства в зависимости от субъектов, между которыми возникают эти отнош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ть  госпрограммы РК  и  оценить их реализацию и эффектив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</w:t>
            </w:r>
            <w:r>
              <w:rPr>
                <w:b/>
                <w:sz w:val="20"/>
                <w:szCs w:val="20"/>
                <w:lang w:val="kk-KZ"/>
              </w:rPr>
              <w:t xml:space="preserve"> проблемная</w:t>
            </w:r>
            <w:r>
              <w:rPr>
                <w:b/>
                <w:sz w:val="20"/>
                <w:szCs w:val="20"/>
              </w:rPr>
              <w:t xml:space="preserve"> лекц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кредит, государственный долг и их особ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– о</w:t>
            </w:r>
            <w:r>
              <w:rPr>
                <w:b/>
                <w:sz w:val="20"/>
                <w:szCs w:val="20"/>
              </w:rPr>
              <w:t xml:space="preserve">бсуждение.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k-KZ"/>
              </w:rPr>
              <w:t>ассмотреть сущность государственного кредита и государственного долга, рассмотреть виды государственного кредита и долг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я по выполнению СРО 4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финансового регулирования экономики со стороны государства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ая лекция</w:t>
            </w:r>
            <w:r>
              <w:rPr>
                <w:sz w:val="20"/>
                <w:szCs w:val="20"/>
              </w:rPr>
              <w:t xml:space="preserve"> Сущность страхования и его взаимосвязь с финанс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bCs/>
                <w:sz w:val="20"/>
                <w:szCs w:val="20"/>
              </w:rPr>
              <w:t>дать определение понятию страхование, рассмотреть функции, виды, зада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Лекция-объяснени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е регулирование экономики со стороны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еминарское занятие - о</w:t>
            </w:r>
            <w:r>
              <w:rPr>
                <w:b/>
                <w:sz w:val="20"/>
                <w:szCs w:val="20"/>
              </w:rPr>
              <w:t>бсуждение</w:t>
            </w:r>
            <w:r>
              <w:rPr>
                <w:sz w:val="20"/>
                <w:szCs w:val="20"/>
              </w:rPr>
              <w:t>: дать определение понятию государственное финансовое регулирование экономики, раскрыть задачи, принцип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ческая лекция</w:t>
            </w:r>
            <w:r>
              <w:rPr>
                <w:sz w:val="20"/>
                <w:szCs w:val="20"/>
              </w:rPr>
              <w:t>. Финансы  домашних 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Семинарское занятие – беседа. </w:t>
            </w:r>
            <w:r>
              <w:rPr>
                <w:sz w:val="20"/>
                <w:szCs w:val="20"/>
              </w:rPr>
              <w:t>Благополучие домашних хозяйств- залог социально-экономического благополучия государства. На конкретном примере определить структуру финансов домашних хозяй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кция-объяснение. </w:t>
            </w:r>
            <w:r>
              <w:rPr>
                <w:sz w:val="20"/>
                <w:szCs w:val="20"/>
              </w:rPr>
              <w:t>Финансовый рынок и его структурные элемен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минарское занятие-беседа. </w:t>
            </w:r>
            <w:r>
              <w:rPr>
                <w:sz w:val="20"/>
                <w:szCs w:val="20"/>
                <w:lang w:val="kk-KZ"/>
              </w:rPr>
              <w:t>Опишите сущность финансового рынка. Раскройте структуру финансового рынка. Проанализируйте современное состояние финансового рынка Казахст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>Итоговая лекция.</w:t>
            </w:r>
            <w:r>
              <w:rPr>
                <w:sz w:val="20"/>
                <w:szCs w:val="20"/>
              </w:rPr>
              <w:t xml:space="preserve"> Актуальные проблемы финансов в рыночной  экономи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ское занятие-беседа.</w:t>
            </w:r>
            <w:r>
              <w:rPr>
                <w:bCs/>
                <w:sz w:val="20"/>
                <w:szCs w:val="20"/>
              </w:rPr>
              <w:t xml:space="preserve"> Показать динамику уровня инфляции и безработицы в РК, проанализировав с момента суверенитета Казахстана по настоящее время. Описать меры бюджетно-налоговой, денежно-кредитной и  инвестиционной политик РК в решении вопроса стабилизации экономики государ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презентации проект в мини группах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ить структуру государственных органов Правительства РК, Мажилиса Парламента РК, органы госрегулирования финансового рынка и финансовых организац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ить причины необходимости предоставления государственного кредита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анализ динамики государственного долга РК за годы независимости. Сделать выво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_____________________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___________________________________________ Нурмагамбетова А.З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Лектор _________________________________________________________ </w:t>
      </w:r>
      <w:r>
        <w:rPr>
          <w:b/>
          <w:bCs/>
          <w:sz w:val="20"/>
          <w:szCs w:val="20"/>
          <w:lang w:eastAsia="ru-RU"/>
        </w:rPr>
        <w:t>Нурмагамбетова А.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Paragraph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ase.kz/" TargetMode="External"/><Relationship Id="rId4" Type="http://schemas.openxmlformats.org/officeDocument/2006/relationships/hyperlink" Target="https://www.zakon.kz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3-11-01T03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